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aire :  Année scolaire : 2025-2026         Éd. Phy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3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190"/>
        <w:gridCol w:w="2191"/>
        <w:gridCol w:w="2191"/>
        <w:gridCol w:w="2191"/>
        <w:gridCol w:w="2199"/>
      </w:tblGrid>
      <w:tr>
        <w:trPr/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ard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ercred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jeud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vendredi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8h10-8h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4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6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6M</w:t>
            </w:r>
          </w:p>
        </w:tc>
      </w:tr>
      <w:tr>
        <w:trPr>
          <w:trHeight w:val="8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8h50-9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8h40-9h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en-CA"/>
              </w:rPr>
            </w:pPr>
            <w:r>
              <w:rPr>
                <w:rFonts w:cs="Arial" w:ascii="Arial" w:hAnsi="Arial"/>
                <w:b/>
                <w:iCs/>
                <w:sz w:val="24"/>
                <w:lang w:val="en-CA"/>
              </w:rPr>
              <w:t>2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4L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9h30-9h45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h50-10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h50-10h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h30-11h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h10-10h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h30-11h1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h15-11h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h50-11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3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10h50-11h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h20-12h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3P</w:t>
            </w:r>
          </w:p>
          <w:p>
            <w:pPr>
              <w:pStyle w:val="Heading1"/>
              <w:rPr/>
            </w:pPr>
            <w:r>
              <w:rPr/>
              <w:t>10h50-11h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Cs/>
                <w:iCs/>
                <w:color w:val="FFFFFF"/>
              </w:rPr>
            </w:pPr>
            <w:r>
              <w:rPr>
                <w:bCs/>
                <w:i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h30-12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/>
                <w:b/>
                <w:i/>
                <w:color w:val="FFFFFF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h00-13h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/>
                <w:b/>
                <w:i/>
                <w:color w:val="FFFFFF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2h30-13h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3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 xml:space="preserve">Intra-murau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2h30-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(4-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Intra-mu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2h00-12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(m-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 xml:space="preserve">Intra-murau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2h30-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(4-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10-13h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2h30-13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Di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00-13h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4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50-14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M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30-14h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4h40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épart des élè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4:00Z</dcterms:created>
  <dc:creator>Ed03</dc:creator>
  <dc:description/>
  <cp:keywords/>
  <dc:language>en-US</dc:language>
  <cp:lastModifiedBy>Daigle, Hélène (DSF-NO)</cp:lastModifiedBy>
  <cp:lastPrinted>2025-08-18T09:00:00Z</cp:lastPrinted>
  <dcterms:modified xsi:type="dcterms:W3CDTF">2025-09-02T14:32:00Z</dcterms:modified>
  <cp:revision>10</cp:revision>
  <dc:subject/>
  <dc:title>Horaire ______________          Année scolaire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</Properties>
</file>